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 xml:space="preserve">s&lt;bNxI zBde;u Svrv&amp;iÏ&gt; </w:t>
      </w: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  <w:t>sambandhé çabdeñu  svaravåddhiù</w:t>
      </w:r>
    </w:p>
    <w:p>
      <w:pPr>
        <w:pStyle w:val="Heading1"/>
        <w:rPr>
          <w:u w:val="single"/>
        </w:rPr>
      </w:pPr>
      <w:r>
        <w:rPr/>
        <w:t>Rämulu  Gajaväòa Saàskåtam Teacer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&lt;bNxI zdana&lt;  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 ’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vr v&amp;iÏ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ambandhé çadänäà    ‘a’ svara våddhiù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sz w:val="28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 v&amp;iÏ&gt; A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a våddhiù ä)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rwSy ApTy&lt;   puman!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d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riw&gt;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d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arathasya apatyaà pumän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d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arathiù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uk…l nNdn&gt;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r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"v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hu kula nandanaù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r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havaù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k…l nNdn&gt;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dv&gt;,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ukula nandanaù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y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avaù|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j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kSy puÇI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j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k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j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kasya putré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j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ké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¼aya&gt; ApTy&lt; puman! #it ga¼ey&gt; 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ìgäyäù apatyaà pumän iti gäìgeyaù   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RtniNdnI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p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RtI,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p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vatanandiné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p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vaté|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yp mha\;e&gt; ApTy&lt; puman!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ypey&gt;,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yapa mahäåñeù apatyaà pumän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yapeyaù|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&lt;bNxI zdana&lt;  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 ’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vr v&amp;iÏ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ambandhé çadänäà    ‘i’ svara våddhi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# v&amp;iÏ&gt; @e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(i våddhiù ai )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$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ñrSy Anu¢hen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@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ñy¡ àaßaeit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é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varasya anugrahena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a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varyaà präpnoti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:[ae&gt; zr[agtye nyit s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E:[v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yaù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vi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ñëoù çaraëägataye nayati saù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vai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ëava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iz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 É´&gt;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z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v,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 bhaktaù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a|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&lt;bNxI zdana&lt;  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‘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%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 ’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vr v&amp;iÏ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ambandhé çadänäà    ‘u’ svara våddhi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% v&amp;iÏ&gt; AaE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(u våddhiù au )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…é v&lt;zSy ApTyain  pumNt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rva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uru vaàçasya apatyäni pumantaù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avä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mu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e&gt; v&amp;iÄ&gt;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ma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!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m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eù våttiù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m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m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…NTya&gt; ApTy&lt; puman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Etey&gt; 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ntyäù apatyaà pumän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ka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eya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uÇSy puÇ&gt; #it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p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EÇ&gt;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p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trasya iti putraù </w:t>
      </w:r>
      <w:r>
        <w:rPr>
          <w:rFonts w:cs="URW Palladio IT" w:ascii="URW Palladio IT" w:hAnsi="URW Palladio IT"/>
          <w:color w:val="000000"/>
          <w:sz w:val="32"/>
          <w:u w:val="single"/>
          <w:lang w:val="en-US" w:eastAsia="en-US"/>
        </w:rPr>
        <w:t>pa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aù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Ê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htaya&gt; ApTy&lt; ôI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d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ihÇI,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d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itäyäù apatyaà stré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d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itré|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uimÇaya&gt; ApTy&lt; puman!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EimiÇ&gt;,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iträyäù apatyaà pumän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itriù|</w:t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&lt;bNxI zdana&lt;  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\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 xml:space="preserve"> ’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Svr v&amp;iÏ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sambandhé çadänäà    ‘å’ svara våddhiù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</w:rPr>
        <w:t xml:space="preserve">\ v&amp;iÏ&gt; Aarœ  </w:t>
      </w:r>
      <w:r>
        <w:rPr>
          <w:rFonts w:cs="URW Palladio IT" w:ascii="URW Palladio IT" w:hAnsi="URW Palladio IT"/>
          <w:sz w:val="28"/>
        </w:rPr>
        <w:t>(å våddhiù är)</w:t>
      </w:r>
    </w:p>
    <w:p>
      <w:pPr>
        <w:pStyle w:val="TextBody"/>
        <w:rPr/>
      </w:pPr>
      <w:r>
        <w:rPr>
          <w:sz w:val="28"/>
          <w:u w:val="single"/>
        </w:rPr>
        <w:t>\;I</w:t>
      </w:r>
      <w:r>
        <w:rPr>
          <w:sz w:val="28"/>
        </w:rPr>
        <w:t xml:space="preserve">[a&lt;  iv*a </w:t>
      </w:r>
      <w:r>
        <w:rPr>
          <w:sz w:val="28"/>
          <w:u w:val="single"/>
        </w:rPr>
        <w:t>Aa;R</w:t>
      </w:r>
      <w:r>
        <w:rPr>
          <w:sz w:val="28"/>
        </w:rPr>
        <w:t xml:space="preserve">iv*a  </w:t>
      </w:r>
      <w:r>
        <w:rPr>
          <w:rFonts w:cs="URW Palladio IT" w:ascii="URW Palladio IT" w:hAnsi="URW Palladio IT"/>
          <w:sz w:val="28"/>
          <w:u w:val="single"/>
        </w:rPr>
        <w:t>åñé</w:t>
      </w:r>
      <w:r>
        <w:rPr>
          <w:rFonts w:cs="URW Palladio IT" w:ascii="URW Palladio IT" w:hAnsi="URW Palladio IT"/>
          <w:sz w:val="28"/>
        </w:rPr>
        <w:t xml:space="preserve">ëäà vidyä </w:t>
      </w:r>
      <w:r>
        <w:rPr>
          <w:rFonts w:cs="URW Palladio IT" w:ascii="URW Palladio IT" w:hAnsi="URW Palladio IT"/>
          <w:sz w:val="28"/>
          <w:u w:val="single"/>
        </w:rPr>
        <w:t>ärña</w:t>
      </w:r>
      <w:r>
        <w:rPr>
          <w:rFonts w:cs="URW Palladio IT" w:ascii="URW Palladio IT" w:hAnsi="URW Palladio IT"/>
          <w:sz w:val="28"/>
        </w:rPr>
        <w:t>vidyä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v&amp;i:[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k…lnNdn&gt; 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va:n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å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ñëi kulanandanaù   v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ä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ñneya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m&amp;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r mas&gt;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mag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I;R mas&gt;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måg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çira mäsaù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märg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érña mäsa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É&amp;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u mha\;e&gt; ApTy&lt; puman! #it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Éa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v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å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 mahä åñeù apatyaà pumän iti bh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ä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va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É&amp;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unNdn&gt; 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Éag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v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å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unandanaù  iti bh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ä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vaù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«iÄkana&lt; pailtpuÇ&gt; #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kai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key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å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tikänäà pälitaputraù iti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kä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ikeya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19:00Z</dcterms:created>
  <dc:creator>Ramulu Gajavada</dc:creator>
  <dc:description/>
  <dc:language>en-US</dc:language>
  <cp:lastModifiedBy>Ramulu Gajavada</cp:lastModifiedBy>
  <cp:lastPrinted>2011-03-04T14:09:00Z</cp:lastPrinted>
  <dcterms:modified xsi:type="dcterms:W3CDTF">2011-03-08T23:01:00Z</dcterms:modified>
  <cp:revision>51</cp:revision>
  <dc:subject/>
  <dc:title>sMbNxI zBdana&lt; v&amp;iÏ&gt; sambandhé çabdänäà våddhiù</dc:title>
</cp:coreProperties>
</file>